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485</wp:posOffset>
            </wp:positionH>
            <wp:positionV relativeFrom="page">
              <wp:posOffset>497205</wp:posOffset>
            </wp:positionV>
            <wp:extent cx="78359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lletin de renouvellement d’adhés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ison 2015 -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iste de diffusion : vertical12@googlegroups.com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log : vertical12.wordpress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609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pléter si changement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Adresse : 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87" w:leader="none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Ville :  …................................................ Code postal : …..............................................</w:t>
      </w:r>
    </w:p>
    <w:p>
      <w:pPr>
        <w:pStyle w:val="Normal"/>
        <w:tabs>
          <w:tab w:val="clear" w:pos="709"/>
          <w:tab w:val="left" w:pos="4678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5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Téléphone domicile : …..................................... Portable :….........................................</w:t>
      </w:r>
    </w:p>
    <w:p>
      <w:pPr>
        <w:pStyle w:val="Normal"/>
        <w:tabs>
          <w:tab w:val="clear" w:pos="709"/>
          <w:tab w:val="left" w:pos="-426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Mèl 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/>
      </w:pPr>
      <w:r>
        <w:rPr>
          <w:b/>
          <w:sz w:val="24"/>
          <w:szCs w:val="24"/>
        </w:rPr>
        <w:t xml:space="preserve">Personne à prévenir en cas d’accident : </w:t>
      </w:r>
      <w:r>
        <w:rPr>
          <w:sz w:val="24"/>
          <w:szCs w:val="24"/>
        </w:rPr>
        <w:t>….................................................................</w:t>
        <w:tab/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/>
      </w:pPr>
      <w:r>
        <w:rPr>
          <w:b/>
          <w:sz w:val="24"/>
          <w:szCs w:val="24"/>
        </w:rPr>
        <w:t xml:space="preserve">Téléphone : </w:t>
      </w:r>
      <w:r>
        <w:rPr>
          <w:sz w:val="24"/>
          <w:szCs w:val="24"/>
        </w:rPr>
        <w:t>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>Souhaitez-vous aider à l’animation du club ?</w:t>
      </w:r>
      <w:r>
        <w:rPr>
          <w:sz w:val="24"/>
          <w:szCs w:val="24"/>
        </w:rPr>
        <w:t xml:space="preserve"> OUI – NON*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e : 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985" w:leader="dot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ident ou adjoint*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985" w:leader="dot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étaire ou adjoint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Trésorier ou adjoint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Coordonateur du calendrier des sorties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Gestion du matériel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Communication : bulletin papier – site Internet – lettre d’info web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Initiation des débutants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Participation à des animations en direction de publics spécifiques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r>
        <w:rPr>
          <w:b w:val="false"/>
          <w:sz w:val="24"/>
          <w:szCs w:val="24"/>
        </w:rPr>
        <w:t>Souhaiitez-vous acheter le t-shirt de Vertical 12 à 10 € (réponse sans engagement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UI – NON*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tisation : Adulte 80 € *- Etudiant, chômeur (sur justificatif) 62 € 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>Date d’adhésion :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Signature :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envoyer à Vertical 12 – 36 rue Montgallet – 75012 Paris :</w:t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sz w:val="24"/>
          <w:szCs w:val="24"/>
        </w:rPr>
        <w:t>bulletin d’adhésion, chèque à l'ordre de Vertical 12 (</w:t>
      </w:r>
      <w:r>
        <w:rPr>
          <w:i/>
          <w:iCs/>
          <w:sz w:val="24"/>
          <w:szCs w:val="24"/>
        </w:rPr>
        <w:t>tout dossier incomplet sera refusé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/>
        <w:t>* Rayer la mention inutile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85" w:leader="dot"/>
      </w:tabs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OpenSymbol;Arial Unicode MS" w:hAnsi="OpenSymbol;Arial Unicode M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orpsdetexteCar">
    <w:name w:val="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5:00Z</dcterms:created>
  <dc:creator>DEMO2</dc:creator>
  <dc:description/>
  <cp:keywords/>
  <dc:language>en-US</dc:language>
  <cp:lastModifiedBy>Dominique Charland</cp:lastModifiedBy>
  <cp:lastPrinted>2007-05-30T10:26:00Z</cp:lastPrinted>
  <dcterms:modified xsi:type="dcterms:W3CDTF">2015-06-26T13:15:00Z</dcterms:modified>
  <cp:revision>2</cp:revision>
  <dc:subject/>
  <dc:title>Vertical12</dc:title>
</cp:coreProperties>
</file>